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64;&amp;#24102;&amp;#29289;&amp;#32852;&amp;#32593;&amp;#24066;&amp;#22330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64;&amp;#24102;&amp;#29289;&amp;#32852;&amp;#32593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64;&amp;#24102;&amp;#29289;&amp;#32852;&amp;#32593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2.html"&gt;http://www.cction.com/report/201909/14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522;&amp;#20110;&amp;#34562;&amp;#31389;&amp;#30340;&amp;#31364;&amp;#24102;&amp;#29289;&amp;#32852;&amp;#32593;&amp;#65288;NarrowBandInternetofThings,NB-IoT&amp;#65289;&amp;#25104;&amp;#20026;&amp;#19975;&amp;#29289;&amp;#20114;&amp;#32852;&amp;#32593;&amp;#32476;&amp;#30340;&amp;#19968;&amp;#20010;&amp;#37325;&amp;#35201;&amp;#20998;&amp;#25903;&amp;#12290;NB-IoT&amp;#26500;&amp;#24314;&amp;#20110;&amp;#34562;&amp;#31389;&amp;#32593;&amp;#32476;&amp;#65292;&amp;#21482;&amp;#28040;&amp;#32791;&amp;#22823;&amp;#32422;180KHz&amp;#30340;&amp;#24102;&amp;#23485;&amp;#65292;&amp;#21487;&amp;#30452;&amp;#25509;&amp;#37096;&amp;#32626;&amp;#20110;GSM&amp;#32593;&amp;#32476;&amp;#12289;UMTS&amp;#32593;&amp;#32476;&amp;#25110;LTE&amp;#32593;&amp;#32476;&amp;#65292;&amp;#20197;&amp;#38477;&amp;#20302;&amp;#37096;&amp;#32626;&amp;#25104;&amp;#26412;&amp;#12289;&amp;#23454;&amp;#29616;&amp;#24179;&amp;#28369;&amp;#21319;&amp;#32423;&amp;#12290;&lt;sup&gt;[1]&lt;/sup&gt;&lt;/span&gt;&lt;/div&gt;&lt;div&gt;&lt;span style="font-size: small;"&gt;&amp;nbsp; &amp;nbsp; &amp;nbsp;&amp;nbsp;NB-IoT&amp;#26159;IoT&amp;#39046;&amp;#22495;&amp;#19968;&amp;#20010;&amp;#26032;&amp;#20852;&amp;#30340;&amp;#25216;&amp;#26415;&amp;#65292;&amp;#25903;&amp;#25345;&amp;#20302;&amp;#21151;&amp;#32791;&amp;#35774;&amp;#22791;&amp;#22312;&amp;#24191;&amp;#22495;&amp;#32593;&amp;#30340;&amp;#34562;&amp;#31389;&amp;#25968;&amp;#25454;&amp;#36830;&amp;#25509;&amp;#65292;&amp;#20063;&amp;#34987;&amp;#21483;&amp;#20316;&amp;#20302;&amp;#21151;&amp;#32791;&amp;#24191;&amp;#22495;&amp;#32593;(LPWAN)&amp;#12290;NB-IoT&amp;#25903;&amp;#25345;&amp;#24453;&amp;#26426;&amp;#26102;&amp;#38388;&amp;#38271;&amp;#12289;&amp;#23545;&amp;#32593;&amp;#32476;&amp;#36830;&amp;#25509;&amp;#35201;&amp;#27714;&amp;#36739;&amp;#39640;&amp;#35774;&amp;#22791;&amp;#30340;&amp;#39640;&amp;#25928;&amp;#36830;&amp;#25509;&amp;#12290;&amp;#25454;&amp;#35828;NB-IoT&amp;#35774;&amp;#22791;&amp;#30005;&amp;#27744;&amp;#23551;&amp;#21629;&amp;#21487;&amp;#20197;&amp;#25552;&amp;#39640;&amp;#33267;&amp;#33267;&amp;#23569;10&amp;#24180;&amp;#65292;&amp;#21516;&amp;#26102;&amp;#36824;&amp;#33021;&amp;#25552;&amp;#20379;&amp;#38750;&amp;#24120;&amp;#20840; &amp;#38754;&amp;#30340;&amp;#23460;&amp;#20869;&amp;#34562;&amp;#31389;&amp;#25968;&amp;#25454;&amp;#36830;&amp;#25509;&amp;#35206;&amp;#30422;&amp;#12290;&lt;/span&gt;&lt;/div&gt;&lt;div&gt;&lt;span style="font-size: small;"&gt;2016&amp;#24180;6&amp;#26376;&amp;#65292;&amp;#22522;&amp;#20110;&amp;#31364;&amp;#24102;&amp;#34562;&amp;#31389;&amp;#29289;&amp;#32852;&amp;#32593;NB-IOT&amp;#21327;&amp;#35758;&amp;#26631;&amp;#20934;&amp;#20923;&amp;#32467;&amp;#25104;&amp;#20026;&amp;#34892;&amp;#19994;&amp;#36328;&amp;#27493;&amp;#21457;&amp;#23637;&amp;#30340;&amp;#26631;&amp;#24535;&amp;#24615;&amp;#20107;&amp;#20214;&amp;#20043;&amp;#19968;&amp;#65292;NB-IOT&amp;#20855;&amp;#22791;&amp;#22235;&amp;#22823;&amp;#29305;&amp;#28857;&amp;#24191;&amp;#35206;&amp;#30422;&amp;#12289;&amp;#25903;&amp;#25745;&amp;#28023;&amp;#37327;&amp;#36830;&amp;#25509;&amp;#12289;&amp;#25903;&amp;#25745;&amp;#20302;&amp;#24310;&amp;#26102;&amp;#25935;&amp;#24863;&amp;#24230;&amp;#12289;&amp;#20302;&amp;#25104;&amp;#26412;&amp;#20302;&amp;#21151;&amp;#32791;&amp;#30340;&amp;#20248;&amp;#21183;&amp;#65292;&amp;#23626;&amp;#26102;&amp;#30340;&amp;#29289;&amp;#32852;&amp;#26041;&amp;#24335;&amp;#23558;&amp;#20174;&amp;#24403;&amp;#21069;&amp;#22522;&amp;#20110;&amp;#34013;&amp;#29273;&amp;#12289;ZigBee&amp;#31561;&amp;#30340;&amp;#30701;&amp;#36317;&amp;#36890;&amp;#20449;&amp;#25193;&amp;#23637;&amp;#21040;&amp;#22522;&amp;#20110;&amp;#31227;&amp;#21160;&amp;#34562;&amp;#31389;&amp;#32593;&amp;#32476;NB-IOT&amp;#30340;&amp;#36828;&amp;#36317;&amp;#36890;&amp;#20449;&amp;#12290;&amp;#29233;&amp;#31435;&amp;#20449;&amp;#21644;&amp;#20013;&amp;#22269;&amp;#31227;&amp;#21160;&amp;#30340;&amp;#39044;&amp;#27979;&amp;#65292;&amp;#26410;&amp;#26469;60%&amp;#30340;&amp;#36830;&amp;#25509;&amp;#23558;&amp;#36890;&amp;#36807;NB-IOT&amp;#24191;&amp;#22495;&amp;#20302;&amp;#21151;&amp;#32791;&amp;#34562;&amp;#31389;&amp;#25216;&amp;#26415;&amp;#26469;&amp;#23454;&amp;#29616;&amp;#12290;&lt;/span&gt;&lt;/div&gt;&lt;div align="center"&gt;&lt;span style="font-size: small;"&gt;&amp;#29289;&amp;#32852;&amp;#32593;&amp;#20135;&amp;#19994;&amp;#35201;&amp;#32032;&amp;#21457;&amp;#23637;&amp;#36827;&amp;#31243;&lt;/span&gt;&lt;/div&gt;&lt;table border="1" cellspacing="0" cellpadding="0"&gt;  &lt;tbody&gt;&lt;tr&gt;   &lt;td width="94" valign="top"&gt;&lt;div&gt;&lt;span style="font-size: small;"&gt;&amp;#39033;&amp;#30446;&lt;/span&gt;&lt;/div&gt;&lt;/td&gt;   &lt;td width="236" valign="top"&gt;&lt;div&gt;&lt;span style="font-size: small;"&gt;&amp;#25104;&amp;#26412;&amp;#19979;&amp;#38477;&amp;#24773;&amp;#20917;&lt;/span&gt;&lt;/div&gt;&lt;/td&gt;   &lt;td width="223" valign="top"&gt;&lt;div&gt;&lt;span style="font-size: small;"&gt;&amp;#24212;&amp;#29992;&amp;#24773;&amp;#20917;&lt;/span&gt;&lt;/div&gt;&lt;/td&gt;  &lt;/tr&gt;  &lt;tr&gt;   &lt;td width="94" valign="top"&gt;&lt;div&gt;&lt;span style="font-size: small;"&gt;&amp;#21322;&amp;#23548;&amp;#20307;&amp;#25104;&amp;#26412;&amp;#19979;&amp;#38477;&lt;/span&gt;&lt;/div&gt;&lt;/td&gt;   &lt;td width="236" valign="top"&gt;&lt;div&gt;&lt;span style="font-size: small;"&gt;&amp;#36807;&amp;#21435;&amp;#19977;&amp;#24180;&amp;#65292;&amp;#21333;&amp;#20010;&amp;#26230;&amp;#20307;&amp;#31649;&amp;#19978;&amp;#30340;&amp;#21322;&amp;#23548;&amp;#20307;&amp;#25104;&amp;#26412;&amp;#22312;&amp;#19979;&amp;#38477;50%&amp;#65292;MEMS&amp;#20256;&amp;#24863;&amp;#22120;&amp;#30340;&amp;#25104;&amp;#26412;&amp;#19979;&amp;#38477;35%&lt;/span&gt;&lt;/div&gt;&lt;/td&gt;   &lt;td width="223" valign="top"&gt;&lt;div&gt;&lt;span style="font-size: small;"&gt;&amp;#29992;&amp;#20110;&amp;#20892;&amp;#19994;&amp;#31934;&amp;#20934;&amp;#30417;&amp;#27979;&amp;#12289;&amp;#30005;&amp;#21147;&amp;#36816;&amp;#34892;&amp;#26381;&amp;#21153;&amp;#30417;&amp;#27979;&amp;#20013;&amp;#38656;&amp;#35201;&amp;#20302;&amp;#25104;&amp;#26412;&amp;#12289;&amp;#20302;&amp;#21151;&amp;#32791;&amp;#30340;&amp;#20256;&amp;#24863;&amp;#22120;&amp;#65292;&amp;#21253;&amp;#25324;&amp;#28201;&amp;#24230;&amp;#12289;&amp;#28287;&amp;#24230;&amp;#12289;&amp;#31283;&amp;#23450;&amp;#24615;&amp;#30417;&amp;#27979;&amp;#31561;&lt;/span&gt;&lt;/div&gt;&lt;/td&gt;  &lt;/tr&gt;  &lt;tr&gt;   &lt;td width="94" valign="top"&gt;&lt;div&gt;&lt;span style="font-size: small;"&gt;RFID&amp;#26631;&amp;#31614;&amp;#25104;&amp;#26412;&amp;#19979;&amp;#38477;&lt;/span&gt;&lt;/div&gt;&lt;/td&gt;   &lt;td width="236" valign="top"&gt;&lt;div&gt;&lt;span style="font-size: small;"&gt;EPCglobal&amp;#65288;RFID&amp;#34892;&amp;#19994;&amp;#26631;&amp;#20934;&amp;#32452;&amp;#32455;&amp;#65289;&amp;#24050;&amp;#32463;&amp;#35774;&amp;#31435;&amp;#19968;&amp;#20010;&amp;#38477;&amp;#20302;RFID&amp;#20215;&amp;#26684;&amp;#30340;&amp;#30446;&amp;#26631;&amp;#65292;&amp;#39044;&amp;#35745;&amp;#23558;&amp;#20174;&amp;#29616;&amp;#22312;&amp;#30340;15&amp;#32654;&amp;#20998;&amp;#38477;&amp;#21040;5&amp;#32654;&amp;#20998;&lt;/span&gt;&lt;/div&gt;&lt;/td&gt;   &lt;td width="223" valign="top"&gt;&lt;div&gt;&lt;span style="font-size: small;"&gt;RFID&amp;#26631;&amp;#31614;&amp;#25104;&amp;#26412;&amp;#19979;&amp;#38477;&amp;#65292;&amp;#20351;&amp;#20854;&amp;#21487;&amp;#24191;&amp;#27867;&amp;#36816;&amp;#29992;&amp;#65292;&amp;#27604;&amp;#22914;&amp;#22312;&amp;#20379;&amp;#24212;&amp;#38142;&amp;#20013;&amp;#36319;&amp;#36394;&amp;#36135;&amp;#29289;&lt;/span&gt;&lt;/div&gt;&lt;/td&gt;  &lt;/tr&gt;  &lt;tr&gt;   &lt;td width="94" valign="top"&gt;&lt;div&gt;&lt;span style="font-size: small;"&gt;&amp;#25968;&amp;#25454;&amp;#23384;&amp;#20648;&amp;#25104;&amp;#26412;&amp;#19979;&amp;#38477;&lt;/span&gt;&lt;/div&gt;&lt;/td&gt;   &lt;td width="236" valign="top"&gt;&lt;div&gt;&lt;span style="font-size: small;"&gt;&amp;#20844;&amp;#26377;&amp;#20113;&amp;#23384;&amp;#20648;&amp;#25104;&amp;#26412;&amp;#30001;2010&amp;#24180;&amp;#30340;25&amp;#32654;&amp;#20998;/GB&amp;#65292;&amp;#38477;&amp;#33267;2014&amp;#24180;&amp;#30340;0.24&amp;#32654;&amp;#20998;/GB&lt;/span&gt;&lt;/div&gt;&lt;/td&gt;   &lt;td width="223" valign="top"&gt;&lt;div&gt;&lt;span style="font-size: small;"&gt;2020&amp;#24180;&amp;#29289;&amp;#32852;&amp;#32593;&amp;#35774;&amp;#22791;&amp;#20135;&amp;#29983;&amp;#30340;&amp;#25968;&amp;#25454;&amp;#21344;&amp;#25968;&amp;#25454;&amp;#24635;&amp;#37327;25%&amp;#65292;&amp;#36229;&amp;#36807;10ZB&amp;#65292;&amp;#20113;&amp;#35745;&amp;#31639;&amp;#34892;&amp;#19994;&amp;#24555;&amp;#36895;&amp;#21457;&amp;#23637;&amp;#24102;&amp;#21160;&amp;#25968;&amp;#25454;&amp;#20648;&amp;#23384;&amp;#25104;&amp;#26412;&amp;#19979;&amp;#38477;&lt;/span&gt;&lt;/div&gt;&lt;/td&gt;  &lt;/tr&gt;  &lt;tr&gt;   &lt;td width="94" valign="top"&gt;&lt;div&gt;&lt;span style="font-size: small;"&gt;&amp;#32593;&amp;#32476;&amp;#22522;&amp;#30784;&amp;#19981;&amp;#26029;&amp;#23436;&amp;#21892;&lt;/span&gt;&lt;/div&gt;&lt;/td&gt;   &lt;td width="236" valign="top"&gt;&lt;div&gt;&lt;span style="font-size: small;"&gt;4G&amp;#32593;&amp;#32476;&amp;#20256;&amp;#36755;&amp;#36895;&amp;#24230;&amp;#36798;3G&amp;#30340;&amp;#20116;&amp;#20493;&amp;#20197;&amp;#19978;&lt;/span&gt;&lt;/div&gt;&lt;/td&gt;   &lt;td width="223" valign="top"&gt;&lt;div&gt;&lt;span style="font-size: small;"&gt;&amp;#21457;&amp;#36798;&amp;#22269;&amp;#23478;&amp;#30456;&amp;#32487;&amp;#23436;&amp;#25104;4G&amp;#65292;2020&amp;#24180;5G&amp;#21830;&amp;#29992;&lt;/span&gt;&lt;/div&gt;&lt;/td&gt;  &lt;/tr&gt;  &lt;tr&gt;   &lt;td width="94" valign="top"&gt;&lt;div&gt;&lt;span style="font-size: small;"&gt;&amp;#34562;&amp;#31389;&amp;#31364;&amp;#24102;&amp;#26631;&amp;#20934;NB-IOT&amp;#30830;&amp;#31435;&lt;/span&gt;&lt;/div&gt;&lt;/td&gt;   &lt;td width="236" valign="top"&gt;&lt;div&gt;&lt;span style="font-size: small;"&gt;&amp;#39044;&amp;#26399;&amp;#30340;&amp;#21333;&amp;#20010;&amp;#25509;&amp;#36830;&amp;#27169;&amp;#22359;&amp;#19981;&amp;#36229;&amp;#36807;5&amp;#32654;&amp;#20803;&lt;/span&gt;&lt;/div&gt;&lt;/td&gt;   &lt;td width="223" valign="top"&gt;&lt;div&gt;&lt;span style="font-size: small;"&gt;&amp;#21326;&amp;#20026;&amp;#12289;&amp;#29233;&amp;#31435;&amp;#20449;&amp;#12289;&amp;#20013;&amp;#22269;&amp;#31227;&amp;#21160;&amp;#12289;&amp;#20013;&amp;#22269;&amp;#32852;&amp;#36890;&amp;#12289;&amp;#27779;&amp;#36798;&amp;#20016;&amp;#12289;&amp;#24503;&amp;#22269;&amp;#30005;&amp;#20449;&amp;#12289;&amp;#38463;&amp;#32852;&amp;#37195;&amp;#30005;&amp;#20449;&amp;#12289;&amp;#24847;&amp;#22823;&amp;#21033;&amp;#30005;&amp;#20449;&amp;#12289;AT&amp;amp;T&amp;#31561;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1364;&amp;#24102;&amp;#29289;&amp;#32852;&amp;#32593;&amp;#24066;&amp;#22330;&amp;#28145;&amp;#24230;&amp;#35843;&amp;#26597;&amp;#19982;&amp;#25237;&amp;#36164;&amp;#21069;&amp;#26223;&amp;#39044;&amp;#27979;&amp;#25253;&amp;#21578;&amp;#12299;&amp;#20849;&amp;#21313;&amp;#19968;&amp;#31456;&amp;#12290;&amp;#39318;&amp;#20808;&amp;#20171;&amp;#32461;&amp;#20102;&amp;#20013;&amp;#22269;&amp;#31364;&amp;#24102;&amp;#29289;&amp;#32852;&amp;#32593;&amp;#34892;&amp;#19994;&amp;#24066;&amp;#22330;&amp;#21457;&amp;#23637;&amp;#29615;&amp;#22659;&amp;#12289;&amp;#20013;&amp;#22269;&amp;#31364;&amp;#24102;&amp;#29289;&amp;#32852;&amp;#32593;&amp;#25972;&amp;#20307;&amp;#36816;&amp;#34892;&amp;#24577;&amp;#21183;&amp;#31561;&amp;#65292;&amp;#25509;&amp;#30528;&amp;#20998;&amp;#26512;&amp;#20102;&amp;#20013;&amp;#22269;&amp;#31364;&amp;#24102;&amp;#29289;&amp;#32852;&amp;#32593;&amp;#34892;&amp;#19994;&amp;#24066;&amp;#22330;&amp;#36816;&amp;#34892;&amp;#30340;&amp;#29616;&amp;#29366;&amp;#65292;&amp;#28982;&amp;#21518;&amp;#20171;&amp;#32461;&amp;#20102;&amp;#20013;&amp;#22269;&amp;#31364;&amp;#24102;&amp;#29289;&amp;#32852;&amp;#32593;&amp;#24066;&amp;#22330;&amp;#31454;&amp;#20105;&amp;#26684;&amp;#23616;&amp;#12290;&amp;#38543;&amp;#21518;&amp;#65292;&amp;#25253;&amp;#21578;&amp;#23545;&amp;#20013;&amp;#22269;&amp;#31364;&amp;#24102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31364;&amp;#24102;&amp;#29289;&amp;#32852;&amp;#32593;&amp;#34892;&amp;#19994;&amp;#21457;&amp;#23637;&amp;#36235;&amp;#21183;&amp;#19982;&amp;#25237;&amp;#36164;&amp;#39044;&amp;#27979;&amp;#12290;&amp;#24744;&amp;#33509;&amp;#24819;&amp;#23545;&amp;#31364;&amp;#24102;&amp;#29289;&amp;#32852;&amp;#32593;&amp;#20135;&amp;#19994;&amp;#26377;&amp;#20010;&amp;#31995;&amp;#32479;&amp;#30340;&amp;#20102;&amp;#35299;&amp;#25110;&amp;#32773;&amp;#24819;&amp;#25237;&amp;#36164;&amp;#31364;&amp;#24102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1364;&amp;#24102;&amp;#29289;&amp;#32852;&amp;#32593;&amp;#34892;&amp;#19994;&amp;#30456;&amp;#20851;&amp;#27010;&amp;#36848;&lt;/b&gt;&lt;/span&gt;&lt;/div&gt;&lt;div&gt;&lt;span style="font-size: small;"&gt;&amp;#31532;.&amp;#19968;&amp;#33410;&amp;#31364;&amp;#24102;&amp;#29289;&amp;#32852;&amp;#3259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1364;&amp;#24102;&amp;#29289;&amp;#32852;&amp;#3259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31364;&amp;#24102;&amp;#29289;&amp;#32852;&amp;#32593;&amp;#34892;&amp;#19994;&amp;#21457;&amp;#23637;&amp;#21382;&amp;#31243;&amp;#20998;&amp;#26512;&lt;/span&gt;&lt;/div&gt;&lt;div&gt;&lt;span style="font-size: small;"&gt;&amp;#31532;&amp;#19977;&amp;#33410;&amp;#31364;&amp;#24102;&amp;#29289;&amp;#32852;&amp;#32593;&amp;#34892;&amp;#19994;&amp;#29305;&amp;#24449;&amp;#20998;&amp;#26512;&lt;/span&gt;&lt;/div&gt;&lt;div&gt;&lt;span style="font-size: small;"&gt;&amp;#19968;&amp;#12289;&amp;#31364;&amp;#24102;&amp;#29289;&amp;#32852;&amp;#32593;&amp;#20316;&amp;#29992;&amp;#20998;&amp;#26512;&lt;/span&gt;&lt;/div&gt;&lt;div&gt;&lt;span style="font-size: small;"&gt;&amp;#20108;&amp;#12289;&amp;#31364;&amp;#24102;&amp;#29289;&amp;#32852;&amp;#32593;&amp;#34892;&amp;#19994;&amp;#22312;&amp;#22269;&amp;#27665;&amp;#32463;&amp;#27982;&amp;#20013;&amp;#30340;&amp;#22320;&amp;#20301;&lt;/span&gt;&lt;/div&gt;&lt;div&gt;&lt;span style="font-size: small;"&gt;&amp;#19977;&amp;#12289;&amp;#31364;&amp;#24102;&amp;#29289;&amp;#32852;&amp;#32593;&amp;#34892;&amp;#19994;&amp;#21608;&amp;#26399;&amp;#24615;&amp;#20998;&amp;#26512;&lt;/span&gt;&lt;/div&gt;&lt;div&gt;&lt;span style="font-size: small;"&gt;&amp;#22235;&amp;#12289;&amp;#24433;&amp;#21709;&amp;#31364;&amp;#24102;&amp;#29289;&amp;#32852;&amp;#32593;&amp;#34892;&amp;#19994;&amp;#38656;&amp;#27714;&amp;#30340;&amp;#20851;&amp;#38190;&amp;#22240;&amp;#32032;&amp;#20998;&amp;#26512;&lt;/span&gt;&lt;/div&gt;&lt;div&gt;&lt;span style="font-size: small;"&gt;&amp;#20116;&amp;#12289;&amp;#31364;&amp;#24102;&amp;#29289;&amp;#32852;&amp;#32593;&amp;#34892;&amp;#19994;&amp;#20027;&amp;#35201;&amp;#31454;&amp;#20105;&amp;#22240;&amp;#32032;&amp;#20998;&amp;#26512;&lt;/span&gt;&lt;/div&gt;&lt;div&gt;&lt;span style="font-size: small;"&gt;&amp;#31532;&amp;#22235;&amp;#33410;2014-2017&amp;#24180;&amp;#20013;&amp;#22269;&amp;#31364;&amp;#24102;&amp;#29289;&amp;#32852;&amp;#325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7&lt;/b&gt;&lt;b&gt;&amp;#24180;&amp;#19990;&amp;#30028;&amp;#31364;&amp;#24102;&amp;#29289;&amp;#32852;&amp;#32593;&amp;#34892;&amp;#19994;&amp;#24066;&amp;#22330;&amp;#36816;&amp;#34892;&amp;#24418;&amp;#21183;&amp;#20998;&amp;#26512;&lt;/b&gt;&lt;/span&gt;&lt;/div&gt;&lt;div&gt;&lt;span style="font-size: small;"&gt;&amp;#31532;.&amp;#19968;&amp;#33410;2014-2017&amp;#24180;&amp;#19990;&amp;#30028;&amp;#31364;&amp;#24102;&amp;#29289;&amp;#32852;&amp;#3259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1364;&amp;#24102;&amp;#29289;&amp;#32852;&amp;#32593;&amp;#34892;&amp;#19994;&amp;#30340;&amp;#21457;&amp;#23637;&amp;#24433;&amp;#21709;&amp;#20998;&amp;#26512;&lt;/span&gt;&lt;/div&gt;&lt;div&gt;&lt;span style="font-size: small;"&gt;&amp;#31532;&amp;#20108;&amp;#33410;2014-2017&amp;#24180;&amp;#20840;&amp;#29699;&amp;#31364;&amp;#24102;&amp;#29289;&amp;#32852;&amp;#32593;&amp;#34892;&amp;#19994;&amp;#21457;&amp;#23637;&amp;#27010;&amp;#20917;&amp;#20998;&amp;#26512;&lt;/span&gt;&lt;/div&gt;&lt;div&gt;&lt;span style="font-size: small;"&gt;&amp;#31532;&amp;#19977;&amp;#33410;2014-2017&amp;#24180;&amp;#19990;&amp;#30028;&amp;#31364;&amp;#24102;&amp;#29289;&amp;#32852;&amp;#32593;&amp;#34892;&amp;#19994;&amp;#21457;&amp;#23637;&amp;#36208;&amp;#21183;&amp;#23637;&amp;#26395;&amp;#20998;&amp;#26512;&lt;/span&gt;&lt;/div&gt;&lt;div&gt;&lt;span style="font-size: small;"&gt;&amp;#19968;&amp;#12289;&amp;#20840;&amp;#29699;&amp;#31364;&amp;#24102;&amp;#29289;&amp;#32852;&amp;#32593;&amp;#34892;&amp;#19994;&amp;#24066;&amp;#22330;&amp;#20998;&amp;#24067;&amp;#24773;&amp;#20917;&amp;#20998;&amp;#26512;&lt;/span&gt;&lt;/div&gt;&lt;div&gt;&lt;span style="font-size: small;"&gt;&amp;#20108;&amp;#12289;&amp;#20840;&amp;#29699;&amp;#31364;&amp;#24102;&amp;#29289;&amp;#32852;&amp;#32593;&amp;#34892;&amp;#19994;&amp;#21457;&amp;#23637;&amp;#26032;&amp;#26426;&amp;#36935;&amp;#21644;&amp;#25361;&amp;#25112;&amp;#20998;&amp;#26512;&lt;/span&gt;&lt;/div&gt;&lt;div&gt;&lt;span style="font-size: small;"&gt;&amp;#31532;&amp;#22235;&amp;#33410;2014-2017&amp;#24180;&amp;#20840;&amp;#29699;&amp;#31364;&amp;#24102;&amp;#29289;&amp;#32852;&amp;#32593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2014-2017&lt;/b&gt;&lt;b&gt;&amp;#24180;&amp;#31364;&amp;#24102;&amp;#29289;&amp;#32852;&amp;#32593;&amp;#34892;&amp;#19994;&amp;#21457;&amp;#23637;&amp;#29615;&amp;#22659;&amp;#20998;&amp;#26512;&lt;/b&gt;&lt;/span&gt;&lt;/div&gt;&lt;div&gt;&lt;span style="font-size: small;"&gt;&amp;#31532;.&amp;#19968;&amp;#33410;2014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7&amp;#24180;&amp;#31364;&amp;#24102;&amp;#29289;&amp;#32852;&amp;#3259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7&amp;#24180;&amp;#31364;&amp;#24102;&amp;#29289;&amp;#32852;&amp;#3259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2013-2017&lt;/b&gt;&lt;b&gt;&amp;#24180;&amp;#20013;&amp;#22269;&amp;#31364;&amp;#24102;&amp;#29289;&amp;#32852;&amp;#32593;&amp;#24066;&amp;#22330;&amp;#20379;&amp;#38656;&amp;#20998;&amp;#26512;&lt;/b&gt;&lt;/span&gt;&lt;/div&gt;&lt;div&gt;&lt;span style="font-size: small;"&gt;&amp;#31532;.&amp;#19968;&amp;#33410;&amp;#20013;&amp;#22269;&amp;#31364;&amp;#24102;&amp;#29289;&amp;#32852;&amp;#32593;&amp;#24066;&amp;#22330;&amp;#20379;&amp;#32473;&amp;#29366;&amp;#20917;&lt;/span&gt;&lt;/div&gt;&lt;div&gt;&lt;span style="font-size: small;"&gt;&amp;#19968;&amp;#12289;2010-2017&amp;#24180;&amp;#20013;&amp;#22269;&amp;#31364;&amp;#24102;&amp;#29289;&amp;#32852;&amp;#32593;&amp;#20135;&amp;#37327;&amp;#20998;&amp;#26512;&lt;/span&gt;&lt;/div&gt;&lt;div&gt;&lt;span style="font-size: small;"&gt;&amp;#20108;&amp;#12289;2020-2026&amp;#24180;&amp;#20013;&amp;#22269;&amp;#31364;&amp;#24102;&amp;#29289;&amp;#32852;&amp;#32593;&amp;#20135;&amp;#37327;&amp;#39044;&amp;#27979;&lt;/span&gt;&lt;/div&gt;&lt;div&gt;&lt;span style="font-size: small;"&gt;&amp;#31532;&amp;#20108;&amp;#33410;&amp;#20013;&amp;#22269;&amp;#31364;&amp;#24102;&amp;#29289;&amp;#32852;&amp;#32593;&amp;#24066;&amp;#22330;&amp;#38656;&amp;#27714;&amp;#29366;&amp;#20917;&lt;/span&gt;&lt;/div&gt;&lt;div&gt;&lt;span style="font-size: small;"&gt;&amp;#19968;&amp;#12289;2010-2017&amp;#24180;&amp;#20013;&amp;#22269;&amp;#31364;&amp;#24102;&amp;#29289;&amp;#32852;&amp;#32593;&amp;#38656;&amp;#27714;&amp;#20998;&amp;#26512;&lt;/span&gt;&lt;/div&gt;&lt;div&gt;&lt;span style="font-size: small;"&gt;&amp;#20108;&amp;#12289;2020-2026&amp;#24180;&amp;#20013;&amp;#22269;&amp;#31364;&amp;#24102;&amp;#29289;&amp;#32852;&amp;#32593;&amp;#38656;&amp;#27714;&amp;#39044;&amp;#27979;&lt;/span&gt;&lt;/div&gt;&lt;div&gt;&lt;span style="font-size: small;"&gt;&amp;#31532;&amp;#19977;&amp;#33410;2010-2017&amp;#24180;&amp;#20013;&amp;#22269;&amp;#31364;&amp;#24102;&amp;#29289;&amp;#32852;&amp;#32593;&amp;#24066;&amp;#22330;&amp;#35268;&amp;#27169;&amp;#20998;&amp;#26512;&lt;/span&gt;&lt;/div&gt;&lt;div&gt;&lt;span style="font-size: small;"&gt;&amp;#26681;&amp;#25454;2017&amp;#24180;&amp;#35268;&amp;#21010;&amp;#65292;&amp;#20013;&amp;#22269;&amp;#31227;&amp;#21160;&amp;#12289;&amp;#20013;&amp;#22269;&amp;#30005;&amp;#20449;&amp;#12289;&amp;#20013;&amp;#22269;&amp;#32852;&amp;#36890;&amp;#20998;&amp;#21035;&amp;#35745;&amp;#21010;&amp;#26032;&amp;#22686;&amp;#29289;&amp;#32852;&amp;#32593;&amp;#29992;&amp;#25143;1&amp;#20159;&amp;#12289;0.25&amp;#20159;&amp;#12289;0.2&amp;#20159;&amp;#65292;&amp;#35745;&amp;#21010;&amp;#24180;&amp;#24213;&amp;#24635;&amp;#29992;&amp;#25143;&amp;#20998;&amp;#21035;&amp;#20026;2&amp;#20159;&amp;#12289;0.47&amp;#20159;&amp;#12289;0.63&amp;#20159;&amp;#25143;&amp;#12290;&lt;/span&gt;&lt;/div&gt;&lt;div align="center"&gt;&lt;span style="font-size: small;"&gt;&amp;#24403;&amp;#21069;&amp;#19977;&amp;#22823;&amp;#36816;&amp;#33829;&amp;#21830;NB-IOT&amp;#37096;&amp;#32626;&amp;#36827;&amp;#24230;&amp;#21450;&amp;#30446;&amp;#26631;&lt;/span&gt;&lt;/div&gt;&lt;table border="1" cellspacing="0" cellpadding="0"&gt;  &lt;tbody&gt;&lt;tr&gt;   &lt;td width="75" valign="top"&gt;&lt;div&gt;&lt;span style="font-size: small;"&gt;&amp;#36816;&amp;#33829;&amp;#21830;&lt;/span&gt;&lt;/div&gt;&lt;/td&gt;   &lt;td width="201" valign="top"&gt;&lt;div&gt;&lt;span style="font-size: small;"&gt;&amp;#36827;&amp;#24230;&lt;/span&gt;&lt;/div&gt;&lt;/td&gt;   &lt;td width="148" valign="top"&gt;&lt;div&gt;&lt;span style="font-size: small;"&gt;2017&amp;#29289;&amp;#32852;&amp;#32593;&amp;#29992;&amp;#25143;&amp;#20928;&amp;#22686;&lt;/span&gt;&lt;/div&gt;&lt;/td&gt;   &lt;td width="128" valign="top"&gt;&lt;div&gt;&lt;span style="font-size: small;"&gt;2017&amp;#23384;&amp;#37327;&amp;#29992;&amp;#25143;&lt;/span&gt;&lt;/div&gt;&lt;/td&gt;  &lt;/tr&gt;  &lt;tr&gt;   &lt;td width="75" valign="top"&gt;&lt;div&gt;&lt;span style="font-size: small;"&gt;&amp;#20013;&amp;#22269;&amp;#31227;&amp;#21160;&lt;/span&gt;&lt;/div&gt;&lt;/td&gt;   &lt;td width="201" valign="top"&gt;&lt;div&gt;&lt;span style="font-size: small;"&gt;1&amp;#26376;&amp;#22312;&amp;#27743;&amp;#35199;&amp;#30465;&amp;#40560;&amp;#28525;&amp;#24066;&amp;#24314;&amp;#25104;&amp;#20102;&amp;#31532;.&amp;#19968;&amp;#20010;&amp;#35206;&amp;#30422;&amp;#20840;&amp;#22478;&amp;#30340;NB-IoT&amp;#32593;&amp;#32476;&lt;/span&gt;&lt;/div&gt;&lt;/td&gt;   &lt;td width="148" valign="top"&gt;&lt;div&gt;&lt;span style="font-size: small;"&gt;1&amp;#20159;&lt;/span&gt;&lt;/div&gt;&lt;/td&gt;   &lt;td width="128" valign="top"&gt;&lt;div&gt;&lt;span style="font-size: small;"&gt;2&amp;#20159;&lt;/span&gt;&lt;/div&gt;&lt;/td&gt;  &lt;/tr&gt;  &lt;tr&gt;   &lt;td width="75" valign="top"&gt;&lt;div&gt;&lt;span style="font-size: small;"&gt;&amp;#20013;&amp;#22269;&amp;#30005;&amp;#20449;&lt;/span&gt;&lt;/div&gt;&lt;/td&gt;   &lt;td width="201" valign="top"&gt;&lt;div&gt;&lt;span style="font-size: small;"&gt;5&amp;#26376;&amp;#24314;&amp;#25104;&amp;#20102;&amp;#20840;&amp;#29699;&amp;#39318;&amp;#20010;&amp;#20840;&amp;#35206;&amp;#30422;&amp;#30340;NB-IoT&amp;#21830;&amp;#29992;&amp;#32593;&amp;#32476;&lt;/span&gt;&lt;/div&gt;&lt;/td&gt;   &lt;td width="148" valign="top"&gt;&lt;div&gt;&lt;span style="font-size: small;"&gt;0.25&amp;#20159;&lt;/span&gt;&lt;/div&gt;&lt;/td&gt;   &lt;td width="128" valign="top"&gt;&lt;div&gt;&lt;span style="font-size: small;"&gt;0.47&amp;#20159;&lt;/span&gt;&lt;/div&gt;&lt;/td&gt;  &lt;/tr&gt;  &lt;tr&gt;   &lt;td width="75" valign="top"&gt;&lt;div&gt;&lt;span style="font-size: small;"&gt;&amp;#20013;&amp;#22269;&amp;#32852;&amp;#36890;&lt;/span&gt;&lt;/div&gt;&lt;/td&gt;   &lt;td width="201" valign="top"&gt;&lt;div&gt;&lt;span style="font-size: small;"&gt;&amp;#35745;&amp;#21010;2017&amp;#24180;&amp;#24213;&amp;#26126;&amp;#24180;&amp;#21021;&amp;#25512;&amp;#36827;&amp;#37325;&amp;#28857;&amp;#22478;&amp;#24066;&amp;#30340;NB-IoT&amp;#21830;&amp;#29992;&amp;#37096;&amp;#32626;&lt;/span&gt;&lt;/div&gt;&lt;/td&gt;   &lt;td width="148" valign="top"&gt;&lt;div&gt;&lt;span style="font-size: small;"&gt;0.2&amp;#20159;&lt;/span&gt;&lt;/div&gt;&lt;/td&gt;   &lt;td width="128" valign="top"&gt;&lt;div&gt;&lt;span style="font-size: small;"&gt;0.63&amp;#20159;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&amp;#31364;&amp;#24102;&amp;#29289;&amp;#32852;&amp;#3259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4-2017&amp;#24180;&amp;#22269;&amp;#20869;&amp;#31364;&amp;#24102;&amp;#29289;&amp;#32852;&amp;#3259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2013-2017&lt;/b&gt;&lt;b&gt;&amp;#24180;&amp;#20013;&amp;#22269;&amp;#31364;&amp;#24102;&amp;#29289;&amp;#32852;&amp;#32593;&amp;#25152;&amp;#23646;&amp;#34892;&amp;#19994;&amp;#30417;&amp;#27979;&amp;#25968;&amp;#25454;&amp;#20998;&amp;#26512;&lt;/b&gt;&lt;/span&gt;&lt;/div&gt;&lt;div&gt;&lt;span style="font-size: small;"&gt;&amp;#31532;.&amp;#19968;&amp;#33410;2013-2017&amp;#24180;&amp;#20013;&amp;#22269;&amp;#31364;&amp;#24102;&amp;#29289;&amp;#32852;&amp;#32593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3-2017&amp;#24180;&amp;#20013;&amp;#22269;&amp;#31364;&amp;#24102;&amp;#29289;&amp;#32852;&amp;#32593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1364;&amp;#24102;&amp;#29289;&amp;#32852;&amp;#32593;&amp;#25152;&amp;#23646;&amp;#34892;&amp;#19994;&amp;#30408;&amp;#21033;&amp;#33021;&amp;#21147;&amp;#39044;&amp;#27979;&lt;/span&gt;&lt;/div&gt;&lt;div&gt;&lt;span style="font-size: small;"&gt;&amp;#31532;&amp;#19977;&amp;#33410;2013-2017&amp;#24180;&amp;#20013;&amp;#22269;&amp;#31364;&amp;#24102;&amp;#29289;&amp;#32852;&amp;#3259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2014-2017&lt;/b&gt;&lt;b&gt;&amp;#24180;&amp;#20013;&amp;#22269;&amp;#31364;&amp;#24102;&amp;#29289;&amp;#32852;&amp;#32593;&amp;#34892;&amp;#19994;&amp;#20135;&amp;#19994;&amp;#38142;&amp;#20998;&amp;#26512;&lt;/b&gt;&lt;/span&gt;&lt;/div&gt;&lt;div&gt;&lt;span style="font-size: small;"&gt;&amp;#31532;.&amp;#19968;&amp;#33410;&amp;#31364;&amp;#24102;&amp;#29289;&amp;#32852;&amp;#32593;&amp;#34892;&amp;#19994;&amp;#20135;&amp;#19994;&amp;#38142;&amp;#27010;&amp;#36848;&lt;/span&gt;&lt;/div&gt;&lt;div&gt;&lt;span style="font-size: small;"&gt;&amp;#31532;&amp;#20108;&amp;#33410;&amp;#31364;&amp;#24102;&amp;#29289;&amp;#32852;&amp;#3259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2010-2017&lt;/b&gt;&lt;b&gt;&amp;#24180;&amp;#31364;&amp;#24102;&amp;#29289;&amp;#32852;&amp;#32593;&amp;#36827;&amp;#20986;&amp;#21475;&amp;#25968;&amp;#25454;&amp;#20998;&amp;#26512;&lt;/b&gt;&lt;/span&gt;&lt;/div&gt;&lt;div&gt;&lt;span style="font-size: small;"&gt;&amp;#31532;.&amp;#19968;&amp;#33410;2010-2017&amp;#24180;&amp;#31364;&amp;#24102;&amp;#29289;&amp;#32852;&amp;#3259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0-2017&amp;#24180;&amp;#31364;&amp;#24102;&amp;#29289;&amp;#32852;&amp;#3259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2014-2017&lt;/b&gt;&lt;b&gt;&amp;#24180;&amp;#22269;&amp;#20869;&amp;#31364;&amp;#24102;&amp;#29289;&amp;#32852;&amp;#32593;&amp;#29983;&amp;#20135;&amp;#21378;&amp;#21830;&amp;#31454;&amp;#20105;&amp;#21147;&amp;#20998;&amp;#26512;&lt;/b&gt;&lt;/span&gt;&lt;/div&gt;&lt;div&gt;&lt;span style="font-size: small;"&gt;&amp;#31532;.&amp;#19968;&amp;#33410;&amp;#20013;&amp;#22269;&amp;#31227;&amp;#2116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013;&amp;#22269;&amp;#30005;&amp;#20449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0013;&amp;#22269;&amp;#32852;&amp;#3689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013;&amp;#2085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1326;&amp;#2002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013;&amp;#20852;&amp;#24494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1364;&amp;#24102;&amp;#29289;&amp;#32852;&amp;#32593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1364;&amp;#24102;&amp;#29289;&amp;#32852;&amp;#32593;&amp;#34892;&amp;#19994;&amp;#25237;&amp;#36164;&amp;#21069;&amp;#26223;&amp;#20998;&amp;#26512;&lt;/span&gt;&lt;/div&gt;&lt;div&gt;&lt;span style="font-size: small;"&gt;&amp;#19968;&amp;#12289;&amp;#31364;&amp;#24102;&amp;#29289;&amp;#32852;&amp;#32593;&amp;#34892;&amp;#19994;&amp;#23384;&amp;#22312;&amp;#30340;&amp;#38382;&amp;#39064;&lt;/span&gt;&lt;/div&gt;&lt;div&gt;&lt;span style="font-size: small;"&gt;&amp;#20108;&amp;#12289;&amp;#31364;&amp;#24102;&amp;#29289;&amp;#32852;&amp;#32593;&amp;#21457;&amp;#23637;&amp;#36235;&amp;#21183;&amp;#21450;&amp;#25237;&amp;#36164;&amp;#29305;&amp;#24615;&amp;#20998;&amp;#26512;&amp;#20998;&amp;#26512;&lt;/span&gt;&lt;/div&gt;&lt;div&gt;&lt;span style="font-size: small;"&gt;&amp;#19977;&amp;#12289;&amp;#31364;&amp;#24102;&amp;#29289;&amp;#32852;&amp;#32593;&amp;#24066;&amp;#22330;&amp;#21069;&amp;#26223;&amp;#21450;&amp;#25237;&amp;#36164;&amp;#25112;&amp;#30053;&amp;#35268;&amp;#21010;&amp;#20998;&amp;#26512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1364;&amp;#24102;&amp;#29289;&amp;#32852;&amp;#32593;&amp;#21457;&amp;#23637;&amp;#26041;&amp;#21521;&amp;#20998;&amp;#26512;&lt;/span&gt;&lt;/div&gt;&lt;div&gt;&lt;span style="font-size: small;"&gt;&amp;#20108;&amp;#12289;&amp;ldquo;&amp;#21313;&amp;#19977;&amp;#20116;&amp;rdquo;&amp;#26399;&amp;#38388;&amp;#31364;&amp;#24102;&amp;#29289;&amp;#32852;&amp;#32593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1364;&amp;#24102;&amp;#29289;&amp;#32852;&amp;#32593;&amp;#34892;&amp;#19994;&amp;#21457;&amp;#23637;&amp;#36235;&amp;#21183;&amp;#39044;&amp;#27979;&lt;/span&gt;&lt;/div&gt;&lt;div&gt;&lt;span style="font-size: small;"&gt;&amp;#31532;&amp;#22235;&amp;#33410;&amp;ldquo;&amp;#21313;&amp;#19977;&amp;#20116;&amp;rdquo;&amp;#26399;&amp;#38388;&amp;#31364;&amp;#24102;&amp;#29289;&amp;#32852;&amp;#3259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amp;#31364;&amp;#24102;&amp;#29289;&amp;#32852;&amp;#32593;&amp;#20225;&amp;#19994;&amp;#25237;&amp;#36164;&amp;#25112;&amp;#30053;&amp;#19982;&amp;#23458;&amp;#25143;&amp;#31574;&amp;#30053;&amp;#20998;&amp;#26512;&lt;/b&gt;&lt;/span&gt;&lt;/div&gt;&lt;div&gt;&lt;span style="font-size: small;"&gt;&amp;#31532;.&amp;#19968;&amp;#33410;2020-2026&amp;#24180;&amp;#20013;&amp;#22269;&amp;#31364;&amp;#24102;&amp;#29289;&amp;#32852;&amp;#3259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1364;&amp;#24102;&amp;#29289;&amp;#32852;&amp;#3259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31364;&amp;#24102;&amp;#29289;&amp;#32852;&amp;#3259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31364;&amp;#24102;&amp;#29289;&amp;#32852;&amp;#32593;&amp;#34892;&amp;#19994;&amp;#37325;&amp;#28857;&amp;#23458;&amp;#25143;&amp;#25112;&amp;#30053;&amp;#35201;&amp;#37325;&amp;#28857;&amp;#35299;&amp;#20915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amp;#31364;&amp;#24102;&amp;#29289;&amp;#32852;&amp;#32593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&amp;#31364;&amp;#24102;&amp;#29289;&amp;#32852;&amp;#32593;&amp;#34892;&amp;#19994;&amp;#30740;&amp;#31350;&amp;#32467;&amp;#35770;&amp;#21450;&amp;#24314;&amp;#35758;&lt;/span&gt;&lt;/div&gt;&lt;div&gt;&lt;span style="font-size: small;"&gt;&amp;#31532;&amp;#20108;&amp;#33410;&amp;#31364;&amp;#24102;&amp;#29289;&amp;#32852;&amp;#32593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31364;&amp;#24102;&amp;#29289;&amp;#32852;&amp;#32593;&amp;#34892;&amp;#19994;&amp;#20135;&amp;#19994;&amp;#38142;&lt;/span&gt;&lt;/div&gt;&lt;div&gt;&lt;span style="font-size: small;"&gt;&amp;#22270;&amp;#34920;&amp;#65306;2013-2019&amp;#24180;&amp;#25105;&amp;#22269;&amp;#31364;&amp;#24102;&amp;#29289;&amp;#32852;&amp;#32593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1364;&amp;#24102;&amp;#29289;&amp;#32852;&amp;#32593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1364;&amp;#24102;&amp;#29289;&amp;#32852;&amp;#32593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1364;&amp;#24102;&amp;#29289;&amp;#32852;&amp;#32593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1364;&amp;#24102;&amp;#29289;&amp;#32852;&amp;#32593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1364;&amp;#24102;&amp;#29289;&amp;#32852;&amp;#32593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31364;&amp;#24102;&amp;#29289;&amp;#32852;&amp;#32593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31364;&amp;#24102;&amp;#29289;&amp;#32852;&amp;#32593;&amp;#34892;&amp;#19994;&amp;#36153;&amp;#29992;&amp;#20351;&amp;#29992;&amp;#32479;&amp;#35745;&amp;#22270;&lt;/span&gt;&lt;/div&gt;&lt;div&gt;&lt;span style="font-size: small;"&gt;&amp;#22270;&amp;#34920;&amp;#65306;2013-2019&amp;#24180;&amp;#25105;&amp;#22269;&amp;#31364;&amp;#24102;&amp;#29289;&amp;#32852;&amp;#32593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1364;&amp;#24102;&amp;#29289;&amp;#32852;&amp;#32593;&amp;#34892;&amp;#19994;&amp;#20027;&amp;#35201;&amp;#30408;&amp;#21033;&amp;#25351;&amp;#26631;&amp;#22686;&amp;#38271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52.html"&gt;http://www.cction.com/report/201909/14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